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ОКВИРНОМ СПОРАЗУМ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RS"/>
        </w:rPr>
        <w:t>0548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градња стакала на радним машинама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4"/>
          <w:lang w:val="ru-RU"/>
        </w:rPr>
        <w:t>79900000 – Разне пословне и са пословањем повезане услуг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700.00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00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00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00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00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доношења одлуке о </w:t>
      </w:r>
      <w:r>
        <w:rPr>
          <w:rFonts w:cs="Arial" w:ascii="Arial" w:hAnsi="Arial"/>
          <w:sz w:val="22"/>
          <w:szCs w:val="22"/>
          <w:lang w:val="sr-RS"/>
        </w:rPr>
        <w:t>закљученом оквирном споразуму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r-CS"/>
        </w:rPr>
        <w:t>.11.2019.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закључења оквирног споразума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CS"/>
        </w:rPr>
        <w:t>.2019.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takloform Salakova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l Salakovac b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544391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1336236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sz w:val="22"/>
          <w:szCs w:val="22"/>
          <w:lang w:val="sr-RS"/>
        </w:rPr>
        <w:t>Годину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Aleksandar Arandjelovic</cp:lastModifiedBy>
  <cp:lastPrinted>2019-03-04T12:02:00Z</cp:lastPrinted>
  <dcterms:modified xsi:type="dcterms:W3CDTF">2019-12-31T10:32:00Z</dcterms:modified>
  <cp:revision>52</cp:revision>
  <dc:subject/>
  <dc:title>Обавештење о закљученом оквирном споразуму</dc:title>
</cp:coreProperties>
</file>